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30" w:leader="none"/>
          <w:tab w:val="center" w:pos="7622" w:leader="none"/>
        </w:tabs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5670</wp:posOffset>
                </wp:positionH>
                <wp:positionV relativeFrom="paragraph">
                  <wp:posOffset>-342900</wp:posOffset>
                </wp:positionV>
                <wp:extent cx="342900" cy="228600"/>
                <wp:effectExtent l="0" t="0" r="635" b="635"/>
                <wp:wrapNone/>
                <wp:docPr id="1" name="วงร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8" fillcolor="white" stroked="f" o:allowincell="f" style="position:absolute;margin-left:372.1pt;margin-top:-27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ที่ ๑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ตกลงและแบบประเมินผลสัมฤทธิ์ของงา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ประเภทวิชาการ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>)</w:t>
      </w:r>
    </w:p>
    <w:p>
      <w:pPr>
        <w:pStyle w:val="Normal"/>
        <w:spacing w:lineRule="auto" w:line="276" w:before="120" w:after="0"/>
        <w:ind w:right="-1055" w:hanging="357"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8505" w:leader="none"/>
        </w:tabs>
        <w:autoSpaceDE w:val="false"/>
        <w:spacing w:lineRule="auto" w:line="276"/>
        <w:jc w:val="left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ที่ ๑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ตุลาค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๒๕๖๗  ถึงวันที่ ๓๑  มีนาคม  ๒๕๖๘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๒  วันที่ ๑ เมษาย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วันที่ ๓๐ กันยายน </w:t>
      </w:r>
      <w:r>
        <w:rPr>
          <w:rFonts w:cs="TH SarabunPSK" w:ascii="TH SarabunPSK" w:hAnsi="TH SarabunPSK"/>
          <w:color w:val="000000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5954" w:leader="none"/>
          <w:tab w:val="left" w:pos="11057" w:leader="none"/>
        </w:tabs>
        <w:autoSpaceDE w:val="false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รับการประเม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76"/>
        <w:ind w:right="-21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จ้าง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954" w:leader="none"/>
        </w:tabs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ชื่อผู้บังคับบัญชา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ผู้ประเมิน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ระดับ</w:t>
      </w:r>
      <w:r>
        <w:rPr>
          <w:rFonts w:cs="TH SarabunPSK" w:ascii="TH SarabunPSK" w:hAnsi="TH SarabunPSK"/>
          <w:sz w:val="32"/>
          <w:szCs w:val="32"/>
          <w:u w:val="dotted"/>
        </w:rPr>
        <w:t>.............................................................................................................................................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4876"/>
        <w:gridCol w:w="567"/>
        <w:gridCol w:w="567"/>
        <w:gridCol w:w="567"/>
        <w:gridCol w:w="567"/>
        <w:gridCol w:w="567"/>
        <w:gridCol w:w="993"/>
        <w:gridCol w:w="1559"/>
        <w:gridCol w:w="1139"/>
      </w:tblGrid>
      <w:tr>
        <w:trPr>
          <w:tblHeader w:val="true"/>
          <w:trHeight w:val="429" w:hRule="atLeast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งาน</w:t>
            </w:r>
          </w:p>
        </w:tc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ผลงา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เชิงปริมาณ หรือเชิงคุณภาพ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ตามระดับ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เป้าหมา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่าคะแนน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ที่ได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 xml:space="preserve">) 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pacing w:val="-6"/>
                <w:sz w:val="28"/>
                <w:sz w:val="28"/>
              </w:rPr>
              <w:t xml:space="preserve">น้ำหนัก </w:t>
            </w:r>
            <w:r>
              <w:rPr>
                <w:rFonts w:eastAsia="Times New Roman" w:cs="TH SarabunPSK" w:ascii="TH SarabunPSK" w:hAnsi="TH SarabunPSK"/>
                <w:b/>
                <w:bCs/>
                <w:spacing w:val="-6"/>
                <w:sz w:val="28"/>
              </w:rPr>
              <w:t>(%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ำคัญ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ยากง่ายของ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ะแนนรวม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 X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33020</wp:posOffset>
                      </wp:positionV>
                      <wp:extent cx="457200" cy="0"/>
                      <wp:effectExtent l="0" t="5080" r="0" b="5080"/>
                      <wp:wrapNone/>
                      <wp:docPr id="2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2.6pt" to="44.7pt,2.6pt" ID="ตัวเชื่อมต่อตรง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๐๐</w:t>
            </w:r>
          </w:p>
        </w:tc>
      </w:tr>
      <w:tr>
        <w:trPr>
          <w:tblHeader w:val="true"/>
          <w:trHeight w:val="605" w:hRule="atLeast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>. 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8"/>
              </w:rPr>
              <w:t>) .............................................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ความสำเร็จในการจัดทำ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)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๑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๒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๓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๔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ดับที่ ๕ 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 คือ ระดับขั้นตอนการทำงาน ๕ ขั้น จนสำเร็จ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 เขียนขั้นตอนของงาน ๕ ขั้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459" w:hRule="atLeast"/>
        </w:trPr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12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 </w:t>
            </w:r>
            <w:r>
              <w:rPr>
                <w:rFonts w:cs="TH SarabunPSK" w:ascii="TH SarabunPSK" w:hAnsi="TH SarabunPSK"/>
                <w:sz w:val="32"/>
                <w:szCs w:val="32"/>
              </w:rPr>
              <w:t>x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ตกลงร่วมกันและเห็นพ้องกันแล้ว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จัดทำข้อตกล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6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๐  กันยาย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๒๕๖๗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๐  กันยาย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 ๒๕๖๗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เห็นเพิ่มเติมของ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ข้อมูลเมื่อ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จุดเด่น และ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รือ สิ่งที่ควรปรับปรุงแก้ไข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276" w:before="0" w:after="12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ข้อเสนอแนะเกี่ยวกับวิธีส่งเสริมและพัฒนา </w:t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28"/>
              </w:rPr>
              <w:br/>
              <w:tab/>
            </w: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6"/>
      </w:tblGrid>
      <w:tr>
        <w:trPr/>
        <w:tc>
          <w:tcPr>
            <w:tcW w:w="1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เมินและผู้รับการประเมินได้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็นชอบผลการประเมินแล้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จึงลงลายมือชื่อไว้เป็นหลักฐ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เม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รอบ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48" w:leader="none"/>
                <w:tab w:val="left" w:pos="4671" w:leader="none"/>
                <w:tab w:val="left" w:pos="9636" w:leader="none"/>
              </w:tabs>
              <w:spacing w:lineRule="auto" w:line="276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เมษายน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br/>
              <w:tab/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ลายมือ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>.....................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  <w:sz w:val="28"/>
              </w:rPr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รับการประเมิ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>(..........................................................................................................)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ab/>
              <w:tab/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             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  เมษายน  ๒๕๖๘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</w:tr>
    </w:tbl>
    <w:p>
      <w:pPr>
        <w:pStyle w:val="Normal"/>
        <w:spacing w:lineRule="auto" w:line="276" w:before="0" w:after="120"/>
        <w:ind w:right="-390" w:hanging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851" w:right="851" w:gutter="0" w:header="35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15210" w:leader="none"/>
      </w:tabs>
      <w:jc w:val="center"/>
      <w:rPr/>
    </w:pPr>
    <w:r>
      <w:rPr>
        <w:rFonts w:cs="TH SarabunPSK" w:ascii="TH SarabunPSK" w:hAnsi="TH SarabunPSK"/>
        <w:sz w:val="28"/>
      </w:rPr>
      <w:tab/>
    </w:r>
    <w:r>
      <w:rPr>
        <w:rFonts w:ascii="TH SarabunPSK" w:hAnsi="TH SarabunPSK" w:cs="TH SarabunPSK"/>
        <w:sz w:val="28"/>
        <w:sz w:val="28"/>
      </w:rPr>
      <w:t>แบบ ป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มร</w:t>
    </w:r>
    <w:r>
      <w:rPr>
        <w:rFonts w:cs="TH SarabunPSK" w:ascii="TH SarabunPSK" w:hAnsi="TH SarabunPSK"/>
        <w:sz w:val="28"/>
      </w:rPr>
      <w:t xml:space="preserve">. </w:t>
    </w:r>
    <w:r>
      <w:rPr>
        <w:rFonts w:ascii="TH SarabunPSK" w:hAnsi="TH SarabunPSK" w:cs="TH SarabunPSK"/>
        <w:sz w:val="28"/>
        <w:sz w:val="28"/>
      </w:rPr>
      <w:t>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5:00Z</dcterms:created>
  <dc:creator>rucom</dc:creator>
  <dc:description/>
  <cp:keywords/>
  <dc:language>en-US</dc:language>
  <cp:lastModifiedBy>MyCom</cp:lastModifiedBy>
  <cp:lastPrinted>2023-01-24T08:52:00Z</cp:lastPrinted>
  <dcterms:modified xsi:type="dcterms:W3CDTF">2024-12-24T06:55:00Z</dcterms:modified>
  <cp:revision>2</cp:revision>
  <dc:subject/>
  <dc:title/>
</cp:coreProperties>
</file>